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951865" cy="981710"/>
            <wp:effectExtent l="0" t="0" r="0" b="0"/>
            <wp:docPr id="1" name="wymiennik-21_21B_m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miennik-21_21B_m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Wymiennik serii 21/21B posiada wężownicę „U”i służy do podgrzewania wody przy współpracy z tradycyjnymi kotłami na paliwo stałe .Wersja 21B  posiada dodatkowo króćce do przyłączenia „podkowy” (trzonu kuchennego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0:36:00Z</dcterms:created>
  <dc:creator>Jabłecki Jacek</dc:creator>
  <dc:description/>
  <dc:language>en-US</dc:language>
  <cp:lastModifiedBy>Jabłecki Jacek</cp:lastModifiedBy>
  <dcterms:modified xsi:type="dcterms:W3CDTF">2009-08-05T10:44:00Z</dcterms:modified>
  <cp:revision>2</cp:revision>
  <dc:subject/>
  <dc:title>  Wymiennik serii 21/21B posiada wężownicę „U”i służy do podgrzewania wody przy współpracy z tradycyjnymi kotłami na paliwo st</dc:title>
</cp:coreProperties>
</file>